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33350</wp:posOffset>
                </wp:positionV>
                <wp:extent cx="28702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26"/>
                              </w:rPr>
                              <w:t xml:space="preserve"> (если требу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00pt;mso-wrap-distance-left:9.05pt;mso-wrap-distance-right:9.05pt;mso-wrap-distance-top:0pt;mso-wrap-distance-bottom:0pt;margin-top:10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26"/>
                        </w:rPr>
                        <w:t xml:space="preserve"> (если требуетс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</w:rPr>
      </w:pPr>
      <w:r>
        <w:rPr>
          <w:sz w:val="30"/>
        </w:rPr>
        <w:t>_______________________________</w:t>
      </w:r>
    </w:p>
    <w:p>
      <w:pPr>
        <w:pStyle w:val="Normal"/>
        <w:ind w:right="467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азделения Белгосстраха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</w:t>
      </w:r>
    </w:p>
    <w:p>
      <w:pPr>
        <w:pStyle w:val="Normal"/>
        <w:ind w:right="467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аботника)</w:t>
      </w:r>
    </w:p>
    <w:p>
      <w:pPr>
        <w:pStyle w:val="Normal"/>
        <w:rPr/>
      </w:pPr>
      <w:r>
        <w:rPr>
          <w:sz w:val="30"/>
        </w:rPr>
        <w:t>«____» __________________ 20__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страховании убытков вследствие вынужденного перерыва в производстве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яется в 2-х экземплярах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здел 1. СВЕДЕНИЯ О СТРАХОВАТЕЛЕ</w:t>
      </w:r>
    </w:p>
    <w:p>
      <w:pPr>
        <w:pStyle w:val="Normal"/>
        <w:rPr/>
      </w:pPr>
      <w:r>
        <w:rPr>
          <w:sz w:val="30"/>
        </w:rPr>
        <w:t>Страхователь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rPr>
          <w:sz w:val="30"/>
        </w:rPr>
      </w:pPr>
      <w:r>
        <w:rPr>
          <w:sz w:val="30"/>
        </w:rPr>
        <w:t>Юридический адрес 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Адрес фактического местонахождения 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Телефон ______________________ Факс ___________________________</w:t>
      </w:r>
    </w:p>
    <w:p>
      <w:pPr>
        <w:pStyle w:val="Normal"/>
        <w:rPr/>
      </w:pPr>
      <w:r>
        <w:rPr>
          <w:sz w:val="30"/>
        </w:rPr>
        <w:t>Банковские реквизиты 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Вид деятельности/отрасль 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регистрирован 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Раздел 2. УСЛОВИЯ ДОГОВОРА СТРАХОВ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рианты страхования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аховая сумма по договору страхования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страховой суммы при уплате страховой премии (выплате страхового возмещения) в белорусских рублях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действия договора страхования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договора страхования _______________ с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иод возмещения убытков _____________меся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 ожидания ____________ дне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условная франшиза 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рядок уплаты страховой премии: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диновременно</w:t>
        <w:tab/>
      </w:r>
      <w:r>
        <w:rPr>
          <w:color w:val="000000"/>
          <w:sz w:val="30"/>
          <w:szCs w:val="30"/>
        </w:rPr>
        <w:t></w:t>
      </w:r>
      <w:r>
        <w:rPr>
          <w:sz w:val="30"/>
          <w:szCs w:val="30"/>
        </w:rPr>
        <w:t xml:space="preserve"> в два срока</w:t>
        <w:tab/>
      </w:r>
      <w:r>
        <w:rPr>
          <w:color w:val="000000"/>
          <w:sz w:val="30"/>
          <w:szCs w:val="30"/>
        </w:rPr>
        <w:t></w:t>
      </w:r>
      <w:r>
        <w:rPr>
          <w:sz w:val="30"/>
          <w:szCs w:val="30"/>
        </w:rPr>
        <w:t xml:space="preserve"> поквартально</w:t>
        <w:tab/>
      </w:r>
      <w:r>
        <w:rPr>
          <w:color w:val="000000"/>
          <w:sz w:val="30"/>
          <w:szCs w:val="30"/>
        </w:rPr>
        <w:t></w:t>
      </w:r>
      <w:r>
        <w:rPr>
          <w:sz w:val="30"/>
          <w:szCs w:val="30"/>
        </w:rPr>
        <w:t xml:space="preserve"> помесяч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обые условия договора страхования 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Раздел 3. </w:t>
      </w:r>
      <w:r>
        <w:rPr>
          <w:caps/>
          <w:sz w:val="30"/>
        </w:rPr>
        <w:t xml:space="preserve">Сведения, необходимые для оценки </w:t>
      </w:r>
    </w:p>
    <w:p>
      <w:pPr>
        <w:pStyle w:val="Normal"/>
        <w:jc w:val="center"/>
        <w:rPr>
          <w:sz w:val="30"/>
        </w:rPr>
      </w:pPr>
      <w:r>
        <w:rPr>
          <w:caps/>
          <w:sz w:val="30"/>
        </w:rPr>
        <w:t>степени риска</w:t>
      </w: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Факторы риска в зависимости от варианта страхования</w:t>
      </w:r>
    </w:p>
    <w:p>
      <w:pPr>
        <w:pStyle w:val="Normal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Вариант страхования А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77"/>
        <w:gridCol w:w="53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средств для обнаружения и сообщения о пожаре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тизированная система извещения о пожаре, в том числе встроенная в автоматические системы пожаротуш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автоматизированное сообщение о пожаре (телефон, рация, аварийная кнопка и т.п. при наличии постоянного дежурного на предприятии, совершающего регулярный обход помещений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средств для обнаружения и сообщения о пожар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средств для тушения пожара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автоматические установки  пожаротушения (спринклерные, дренгерные, порошковые, газовые, аэрозольные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нетушител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собственная пожарная служба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ind w:left="4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постоянна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ind w:firstLine="439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добровольна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тсутствие средств пожаротуше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3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Опасности в радиусе 5 км от места страхования: аэропорт, газонефтепроводы, промышленные предприятия с опасным производством и пр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Расстояние до ближайшего подразделения по чрезвычайным ситуациям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до 2 км включительно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более 2 км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Вариант страхования В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Место страхования находится в зоне повышенного риска возникновения стихийных бедств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</w:tbl>
    <w:p>
      <w:pPr>
        <w:pStyle w:val="Normal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Style12"/>
        <w:rPr>
          <w:i/>
          <w:i/>
        </w:rPr>
      </w:pPr>
      <w:r>
        <w:rPr>
          <w:i/>
        </w:rPr>
        <w:t>Варианты страхования С, Д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538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Расположение места страхования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в пределах населенного пункт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более чем за 3 км от ближайшего населенного пункт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Расположение имущества на первом (последнем) этаж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Защита территории страхователя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аличие системы видеонаблюдения и записи в охранной сигнализаци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аличие постоянной внутренней охран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аличие постоянной наружной охран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>
          <w:trHeight w:val="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ind w:left="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аличие сигнализаци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ind w:left="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аличие дежурной кнопки милици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контрольно-пропускной пункт, ограждение, решетки на окнах, металлические двери, иные средства защиты ____________ ____________________________________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тсутствие средств защиты территории страховател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Наличие 2 или более входов в помещени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</w:rPr>
              <w:t>5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Наличие свободного доступа к объектам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</w:rPr>
              <w:t>6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Охрана имущества осуществляется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круглосуточно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</w:rPr>
              <w:t>в нерабочее врем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  <w:u w:val="single"/>
          <w:vertAlign w:val="subscript"/>
        </w:rPr>
      </w:pPr>
      <w:r>
        <w:rPr>
          <w:i/>
          <w:sz w:val="30"/>
          <w:u w:val="single"/>
          <w:vertAlign w:val="subscript"/>
        </w:rPr>
        <w:t>Вариант страхования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4"/>
        <w:gridCol w:w="1842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Срок эксплуатации водопроводной, канализационной, отопительной системы (со времени их последнего капитального ремонта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</w:rPr>
              <w:t>до 10 л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</w:rPr>
              <w:t>10 - 15 лет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более 15 л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ое проведение осмотров и текущих ремонтов водопроводной, канализационной, отопительной систем (не реже 1 раза в год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>Да</w:t>
              <w:tab/>
              <w:t>Не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Вариант страхования 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Вид машин и механизмов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сложное, высокоточное оборудование, машины,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и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Состояние машин и механизмов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хорошее (без поломок оборудования за период эксплуат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удовлетворительное (ино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Режим эксплуатации машин и механизмов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в 1 смену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в 2 смены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в 3 смены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Периодичность проведения технического обслуживания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регулярное (согласно графику планово-профилактических работ)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ерегулярное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Период эксплуатации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гарантийный период (период приработки)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нормативный период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после истечения нормативного периода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1"/>
        <w:spacing w:lineRule="auto" w:line="24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  <w:u w:val="single"/>
          <w:vertAlign w:val="subscript"/>
        </w:rPr>
      </w:pPr>
      <w:r>
        <w:rPr>
          <w:i/>
          <w:sz w:val="30"/>
          <w:u w:val="single"/>
          <w:vertAlign w:val="subscript"/>
        </w:rPr>
        <w:t>Вариант страхования Э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Срок эксплуатации электронного оборудования (по преобладающей группе)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до 1 года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до 2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т 2 до 5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от 5 до 10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свыше 10 лет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Режим эксплуатации машин и механизмов: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в 1 смену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в 2 смены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в 3 смены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Наличия персонала, проводящего техническое обслужи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8472" w:type="dxa"/>
            <w:tcBorders/>
          </w:tcPr>
          <w:p>
            <w:pPr>
              <w:pStyle w:val="Normal1"/>
              <w:spacing w:lineRule="exact" w:line="30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  <w:t>Отсутствие систем обнаружения и сообщения о неполадках в оборудовании, аварийных ситуациях, снижения ущерба от н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</w:tbl>
    <w:p>
      <w:pPr>
        <w:pStyle w:val="Normal1"/>
        <w:spacing w:lineRule="auto" w:line="240"/>
        <w:ind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8pt" to="472.7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hanging="0"/>
        <w:jc w:val="both"/>
        <w:rPr>
          <w:sz w:val="30"/>
        </w:rPr>
      </w:pPr>
      <w:r>
        <w:rPr>
          <w:sz w:val="30"/>
        </w:rPr>
        <w:t>Заключены ли Страхователем аналогичные договоры страхования в других страховых компаниях? _________________ Если да, то с какими компаниями? 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ключались ли ранее аналогичные договоры с другими страховыми компаниями? 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чины отказа от страхования 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ные сведения, которые может сообщить страхователь, влияющие на степень риска: 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здел 4. ДОПОЛНИТЕЛЬНАЯ ИНФОРМАЦИЯ</w:t>
      </w:r>
    </w:p>
    <w:p>
      <w:pPr>
        <w:pStyle w:val="BodyText3"/>
        <w:widowControl/>
        <w:spacing w:lineRule="auto" w:line="240"/>
        <w:rPr/>
      </w:pPr>
      <w:r>
        <w:rPr/>
        <w:t xml:space="preserve">Сведения о договорах страхования по иным видам страхования, заключенных с Белгосстрахом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05"/>
        <w:gridCol w:w="28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 страх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ериод страхования,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0"/>
        </w:rPr>
        <w:t>Страхование в рамках страховой программы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</w:rPr>
        <w:t>________________</w:t>
      </w:r>
    </w:p>
    <w:p>
      <w:pPr>
        <w:pStyle w:val="32"/>
        <w:ind w:right="8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32"/>
        <w:ind w:right="88" w:hanging="0"/>
        <w:rPr>
          <w:color w:val="000000"/>
          <w:sz w:val="30"/>
        </w:rPr>
      </w:pPr>
      <w:r>
        <w:rPr>
          <w:color w:val="000000"/>
          <w:sz w:val="30"/>
        </w:rPr>
        <w:t>Полноту и достоверность изложенных в настоящем заявлении сведений подтверждаем.</w:t>
      </w:r>
    </w:p>
    <w:p>
      <w:pPr>
        <w:pStyle w:val="32"/>
        <w:ind w:right="88" w:hanging="0"/>
        <w:rPr>
          <w:color w:val="000000"/>
          <w:sz w:val="30"/>
        </w:rPr>
      </w:pPr>
      <w:r>
        <w:rPr>
          <w:color w:val="000000"/>
          <w:sz w:val="30"/>
        </w:rPr>
        <w:t>С условиями страхования ознакомлены и согласны. Правила страхования получены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 заявлению прилагаются: 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составления заявления «____» ________________ 20__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>
          <w:sz w:val="30"/>
        </w:rPr>
      </w:pPr>
      <w:r>
        <w:rPr>
          <w:sz w:val="30"/>
        </w:rPr>
        <w:t>Руководитель предприятия</w:t>
        <w:tab/>
        <w:t>_______________</w:t>
        <w:tab/>
        <w:t>_____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/>
        <w:t>(подпись)</w:t>
        <w:tab/>
        <w:tab/>
        <w:tab/>
        <w:t>(Ф.И.О.)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</w:r>
      <w:r>
        <w:rPr/>
        <w:t>М.П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6237" w:leader="none"/>
        </w:tabs>
        <w:jc w:val="both"/>
        <w:rPr/>
      </w:pPr>
      <w:r>
        <w:rPr>
          <w:sz w:val="30"/>
        </w:rPr>
        <w:t>Главный бухгалтер</w:t>
        <w:tab/>
        <w:tab/>
        <w:t>_______________</w:t>
        <w:tab/>
        <w:t>_____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/>
        <w:t>(подпись)</w:t>
        <w:tab/>
        <w:tab/>
        <w:tab/>
        <w:t>(Ф.И.О.)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i/>
                <w:sz w:val="30"/>
              </w:rPr>
              <w:t>ЗАПОЛНЯЕТСЯ СТРАХОВЩИКОМ</w:t>
            </w:r>
          </w:p>
        </w:tc>
      </w:tr>
      <w:tr>
        <w:trPr>
          <w:trHeight w:val="255" w:hRule="atLeast"/>
        </w:trPr>
        <w:tc>
          <w:tcPr>
            <w:tcW w:w="96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Сведения о размере страховой премии</w:t>
            </w:r>
          </w:p>
        </w:tc>
      </w:tr>
      <w:tr>
        <w:trPr/>
        <w:tc>
          <w:tcPr>
            <w:tcW w:w="96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Сумма страховой премии _________________________________ ____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траховая премия (первая ее часть) в сумме __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олжна быть перечислена на счет страховщика 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753" w:leader="none"/>
                <w:tab w:val="left" w:pos="74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представителя страховщика)</w:t>
              <w:tab/>
              <w:t>(подпись)</w:t>
              <w:tab/>
              <w:tab/>
              <w:t>(Ф.И.О.)</w:t>
            </w:r>
          </w:p>
        </w:tc>
      </w:tr>
      <w:tr>
        <w:trPr/>
        <w:tc>
          <w:tcPr>
            <w:tcW w:w="96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«____» ________________ 20__ г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Второй экземпляр заявления о страховании получил:</w:t>
      </w:r>
    </w:p>
    <w:p>
      <w:pPr>
        <w:pStyle w:val="Normal"/>
        <w:jc w:val="both"/>
        <w:rPr>
          <w:sz w:val="30"/>
        </w:rPr>
      </w:pPr>
      <w:r>
        <w:rPr>
          <w:color w:val="000000"/>
          <w:sz w:val="30"/>
        </w:rPr>
        <w:t>«__» __________ 20__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0"/>
        </w:rPr>
      </w:pPr>
      <w:r>
        <w:rPr>
          <w:sz w:val="30"/>
        </w:rPr>
        <w:t>_______________________</w:t>
        <w:tab/>
        <w:t>_______________</w:t>
        <w:tab/>
        <w:t>___________________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>(должность представителя страхователя)</w:t>
        <w:tab/>
        <w:t>(подпись)</w:t>
        <w:tab/>
        <w:t>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  <w:szCs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9">
    <w:name w:val="Заголовок 9 Знак"/>
    <w:qFormat/>
    <w:rPr>
      <w:b/>
      <w:bCs/>
      <w:sz w:val="30"/>
      <w:szCs w:val="30"/>
    </w:rPr>
  </w:style>
  <w:style w:type="character" w:styleId="31">
    <w:name w:val="Основной текст с отступом 3 Знак"/>
    <w:qFormat/>
    <w:rPr>
      <w:color w:val="0000FF"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88" w:firstLine="709"/>
      <w:jc w:val="both"/>
    </w:pPr>
    <w:rPr>
      <w:color w:val="0000FF"/>
      <w:sz w:val="24"/>
    </w:rPr>
  </w:style>
  <w:style w:type="paragraph" w:styleId="22">
    <w:name w:val="Основной текст с отступом 2"/>
    <w:basedOn w:val="Normal"/>
    <w:qFormat/>
    <w:pPr>
      <w:ind w:right="88" w:firstLine="709"/>
      <w:jc w:val="both"/>
    </w:pPr>
    <w:rPr>
      <w:sz w:val="24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sz w:val="30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3:00Z</dcterms:created>
  <dc:creator>99-vysotskaiaTK</dc:creator>
  <dc:description/>
  <cp:keywords/>
  <dc:language>en-US</dc:language>
  <cp:lastModifiedBy>99-MarchenkoNV</cp:lastModifiedBy>
  <dcterms:modified xsi:type="dcterms:W3CDTF">2023-11-27T13:33:00Z</dcterms:modified>
  <cp:revision>2</cp:revision>
  <dc:subject/>
  <dc:title/>
</cp:coreProperties>
</file>